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eastAsia="zh-CN"/>
        </w:rPr>
        <w:t>第八批“吉林省青年科技人才托举工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val="en-US" w:eastAsia="zh-CN"/>
        </w:rPr>
        <w:t>入选人员名单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70"/>
        <w:gridCol w:w="2562"/>
        <w:gridCol w:w="2600"/>
        <w:gridCol w:w="2832"/>
      </w:tblGrid>
      <w:tr>
        <w:trPr>
          <w:trHeight w:val="42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托举人信息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担学会</w:t>
            </w:r>
          </w:p>
        </w:tc>
      </w:tr>
      <w:tr>
        <w:trPr>
          <w:trHeight w:val="42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遥感信息智能提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测绘地理信息学会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丁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物繁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农业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畜牧兽医学会</w:t>
            </w:r>
          </w:p>
        </w:tc>
      </w:tr>
      <w:tr>
        <w:trPr>
          <w:trHeight w:val="60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机化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科学院长春应用化学研究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生物物理学会</w:t>
            </w:r>
          </w:p>
        </w:tc>
      </w:tr>
      <w:tr>
        <w:trPr>
          <w:trHeight w:val="62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越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切换系统故障检测与容错控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春工业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人工智能学会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由义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森林培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农业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林学会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士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机光电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物理学会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兴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天然产物开发利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农业科技学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森林休憩保育研究会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关一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心血管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大学白求恩第二医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健康管理学会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李浩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低碳能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北电力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电机工程学会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红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药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春中医药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中医药学会</w:t>
            </w:r>
          </w:p>
        </w:tc>
      </w:tr>
      <w:tr>
        <w:trPr>
          <w:trHeight w:val="6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洺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湿地生态修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科学院东北地理与农业生态研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地理学会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构健康检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建筑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土木建筑学会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纳米光电材料与器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照明学会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邵昱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械制造及其自动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春工业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汽车服务工程学会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金羽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物遗传育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农业科学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作物学会</w:t>
            </w:r>
          </w:p>
        </w:tc>
      </w:tr>
      <w:tr>
        <w:trPr>
          <w:trHeight w:val="62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食品微生物资源开发与健康食品创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农业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食品学会</w:t>
            </w:r>
          </w:p>
        </w:tc>
      </w:tr>
      <w:tr>
        <w:trPr>
          <w:trHeight w:val="65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相恒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黑土区生态屏障功能遥感评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科学院东北地理与农业生态研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遥感学会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顾芯铭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骨缺损修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大学口腔医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医学会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柴孟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植物病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农业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植物病理学会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遥感图像解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图像图形学会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雄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能骨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大学白求恩第二医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病理生理学会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稀土发光材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春理工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兵工学会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崔馨云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药分子生物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中西医结合学会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蒋京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存分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春工业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现场统计研究会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雪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量子光学，信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延边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物理学会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程云云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放射生物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核学会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谢致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物系统分类与生物多样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东北师范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动物学会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翟起龙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数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数学会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滕云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空间激光通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长春理工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兵工学会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魏芷宣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凝聚态物理，能源物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大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吉林省检测技术学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kern w:val="0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Yiv279155210msonormal">
    <w:name w:val="yiv279155210msonormal"/>
    <w:basedOn w:val="Normal"/>
    <w:qFormat/>
    <w:pPr>
      <w:widowControl/>
      <w:spacing w:before="100" w:after="100"/>
      <w:jc w:val="left"/>
    </w:pPr>
    <w:rPr>
      <w:rFonts w:ascii="PMingLiU;PMingLiU-ExtB" w:hAnsi="PMingLiU;PMingLiU-ExtB" w:eastAsia="PMingLiU;PMingLiU-ExtB" w:cs="PMingLiU;PMingLiU-ExtB"/>
      <w:kern w:val="0"/>
      <w:sz w:val="24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0:00Z</dcterms:created>
  <dc:creator>Administrator</dc:creator>
  <dc:description/>
  <dc:language>en-US</dc:language>
  <cp:lastModifiedBy>WPS_1591409988</cp:lastModifiedBy>
  <cp:lastPrinted>2024-06-04T22:56:00Z</cp:lastPrinted>
  <dcterms:modified xsi:type="dcterms:W3CDTF">2024-06-05T00:59:41Z</dcterms:modified>
  <cp:revision>1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71A0157BD409CB96BB9B620A29B9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