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7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44"/>
          <w:szCs w:val="44"/>
        </w:rPr>
        <w:t>吉林省科协所属省级学会</w:t>
      </w:r>
      <w:r>
        <w:rPr>
          <w:rFonts w:eastAsia="方正小标宋简体;黑体" w:cs="Times-Roman;Times New Roman" w:ascii="Times-Roman;Times New Roman" w:hAnsi="Times-Roman;Times New Roman"/>
          <w:spacing w:val="-17"/>
          <w:sz w:val="44"/>
          <w:szCs w:val="44"/>
        </w:rPr>
        <w:t>202</w:t>
      </w:r>
      <w:r>
        <w:rPr>
          <w:rFonts w:eastAsia="方正小标宋简体;黑体" w:cs="Times-Roman;Times New Roman" w:ascii="Times-Roman;Times New Roman" w:hAnsi="Times-Roman;Times New Roman"/>
          <w:spacing w:val="-17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44"/>
          <w:szCs w:val="44"/>
        </w:rPr>
        <w:t>年度评价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44"/>
          <w:szCs w:val="4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  <w:lang w:eastAsia="zh-CN"/>
        </w:rPr>
        <w:t>（按等次及学会编号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25"/>
        <w:gridCol w:w="729"/>
        <w:gridCol w:w="290"/>
        <w:gridCol w:w="578"/>
        <w:gridCol w:w="2925"/>
        <w:gridCol w:w="730"/>
      </w:tblGrid>
      <w:tr>
        <w:trPr>
          <w:trHeight w:val="50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学会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等次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微软雅黑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学会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微软雅黑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等次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化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烟草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气象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电工技术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光学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分析测试技术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电机工程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机器人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通信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汽车服务工程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信息技术应用协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畜牧兽医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照明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园艺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人工智能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水产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林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耕作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作物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护理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土壤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解剖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特产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康复医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森林休憩保育研究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预防医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医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性学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药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健康协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中医药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营养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中西医结合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口腔医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抗癌协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催眠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健康管理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卫生信息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农村专业技术协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优秀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科普作家协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数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青少年科技教育协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地理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老科技工作者协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物理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反邪教协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生物化学与分子生物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科技创新创业研究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良好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微量元素科学研究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动物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地质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泥炭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昆虫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遗传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土木建筑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野生动植物保护协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水利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力学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石油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生态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兵工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运筹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铁道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地球物理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硅酸盐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细胞生物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遥感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生物物理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食品学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良好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金属学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64" w:footer="1077" w:bottom="11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w="11906" w:h="16838"/>
          <w:pgMar w:left="1588" w:right="1474" w:gutter="0" w:header="0" w:top="964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vanish/>
          <w:sz w:val="33"/>
          <w:szCs w:val="33"/>
        </w:rPr>
      </w:pPr>
      <w:r>
        <w:rPr>
          <w:rFonts w:eastAsia="黑体"/>
          <w:vanish/>
          <w:sz w:val="33"/>
          <w:szCs w:val="3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54"/>
        <w:gridCol w:w="736"/>
        <w:gridCol w:w="293"/>
        <w:gridCol w:w="585"/>
        <w:gridCol w:w="2954"/>
        <w:gridCol w:w="737"/>
      </w:tblGrid>
      <w:tr>
        <w:trPr>
          <w:trHeight w:val="50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学会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等次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微软雅黑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学会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微软雅黑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  <w:lang w:eastAsia="zh-CN"/>
              </w:rPr>
              <w:t>等次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农业机械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科技社团党建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测绘地理信息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长白山松花石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计算机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A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心理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化工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A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植物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制冷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A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环境科学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核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A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微生物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自动化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机械工程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工业与应用数学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公路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防腐蚀技术协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工程图学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风能太阳能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计量测试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安全科学与工程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油料应用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增材制造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汽车工程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植物保护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农业工程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蚕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图像图形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农业经济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B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太阳能应用工程技术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农产品质量安全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C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农业现代化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智慧农业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C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水土保持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生理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C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草原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体育科学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C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生物质资源利用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寄生虫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C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花卉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人兽共患病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C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农特产品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免疫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防痨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生物治疗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针灸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运动医学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心电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医学生物免疫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卒中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组织修复与再生医学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药理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干细胞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白求恩医学成果转化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抗衰老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肿瘤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病理生理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检验医学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整合医学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D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全科医学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睡眠研究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E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科学学与科技管理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D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神经科学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E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学会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科学技术情报学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E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科技新闻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自然辩证法研究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E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工程师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未来研究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E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地方金融发展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E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吉林省现场统计研究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合格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17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-Roman;Times New Roman" w:hAnsi="Times-Roman;Times New Roman" w:eastAsia="仿宋_GB2312;仿宋" w:cs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pacing w:val="0"/>
                <w:kern w:val="2"/>
                <w:sz w:val="18"/>
                <w:szCs w:val="18"/>
                <w:lang w:val="en" w:eastAsia="zh-CN" w:bidi="ar-SA"/>
              </w:rPr>
              <w:t>E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吉林省人参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未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sectPr>
      <w:footerReference w:type="default" r:id="rId4"/>
      <w:type w:val="nextPage"/>
      <w:pgSz w:w="11906" w:h="16838"/>
      <w:pgMar w:left="1588" w:right="1474" w:gutter="0" w:header="0" w:top="96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16256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2.8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162560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2.8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ragraph">
                <wp:posOffset>162560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2.8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44:00Z</dcterms:created>
  <dc:creator>lenovo</dc:creator>
  <dc:description/>
  <dc:language>en-US</dc:language>
  <cp:lastModifiedBy>WPS_1591409988</cp:lastModifiedBy>
  <cp:lastPrinted>2019-03-21T06:13:00Z</cp:lastPrinted>
  <dcterms:modified xsi:type="dcterms:W3CDTF">2022-06-08T09:3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22A36CAF4453B4A3E375AEBF252E</vt:lpwstr>
  </property>
  <property fmtid="{D5CDD505-2E9C-101B-9397-08002B2CF9AE}" pid="3" name="KSOProductBuildVer">
    <vt:lpwstr>2052-11.1.0.11551</vt:lpwstr>
  </property>
  <property fmtid="{D5CDD505-2E9C-101B-9397-08002B2CF9AE}" pid="4" name="KSOSaveFontToCloudKey">
    <vt:lpwstr>334724354_cloud</vt:lpwstr>
  </property>
  <property fmtid="{D5CDD505-2E9C-101B-9397-08002B2CF9AE}" pid="5" name="commondata">
    <vt:lpwstr>commondata</vt:lpwstr>
  </property>
</Properties>
</file>